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93"/>
        <w:gridCol w:w="1894"/>
        <w:gridCol w:w="1894"/>
        <w:gridCol w:w="1966"/>
      </w:tblGrid>
      <w:tr>
        <w:trPr>
          <w:trHeight w:val="1883" w:hRule="exact"/>
        </w:trPr>
        <w:tc>
          <w:tcPr>
            <w:tcW w:w="946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1</w:t>
            </w:r>
          </w:p>
        </w:tc>
        <w:tc>
          <w:tcPr>
            <w:tcW w:w="18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-П</w:t>
            </w:r>
          </w:p>
        </w:tc>
      </w:tr>
      <w:tr>
        <w:trPr/>
        <w:tc>
          <w:tcPr>
            <w:tcW w:w="94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я Правительства</w:t>
        <w:br/>
        <w:t>Кировской области от 25.03.2020 № 122-П и от 15.11.2021 № 613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</w:rPr>
        <w:t>VID-19)», во исполнение пункта 2–1</w:t>
        <w:br/>
        <w:t>Указа Губернатора Кировской области от 17.03.2020 № 44 «О введении</w:t>
        <w:br/>
        <w:t>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одпункте 1.2 пункта 1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Подпункт 1.2.4.5 подпункта 1.2.4 дополнить абзацем следующего содержа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сотрудников экстренных оперативных служб, правоохранительных органов при входе и нахождении на территориях,</w:t>
        <w:br/>
        <w:t>в зданиях, строениях, сооружений (помещениях в них), где осуществляют деятельность органы государственной власти Кировской области,</w:t>
        <w:br/>
        <w:t>их территориальные органы (подразделения), органы местного самоуправления муниципальных образований Кировской области, подведомственные указанным органам организации, в связи с исполнением указанными лицами их должностных (служебных) обязанностей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Подпункт 1.2.4–1.1 подпункта 1.2.4–1 изложить</w:t>
        <w:br/>
        <w:t>в следующей редакции:</w:t>
      </w:r>
    </w:p>
    <w:p>
      <w:pPr>
        <w:pStyle w:val="Normal"/>
        <w:widowControl/>
        <w:suppressAutoHyphens w:val="false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4–1.1. Для граждан Российской Федерации, не являющихся военнослужащими Российской Федера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йствующий QR-код, сформированный до 08.11.2021 на Едином портале, подтверждающий наличие в информационном ресурсе учета информации в целях предотвращения распространения новой коронавирусной инфекции (COVID-19) сведений о завершении в соответствии с инструкцией </w:t>
        <w:br/>
        <w:t>по применению лекарственного препарата вакцинации против новой коронавирусной инфекции (COVID-19) или перенесенном заболевании, вызванном новой коронавирусной инфекцией (COVID-19) (далее – QR-код, сформированный до 08.11.2021);</w:t>
      </w:r>
    </w:p>
    <w:p>
      <w:pPr>
        <w:pStyle w:val="Normal"/>
        <w:widowControl/>
        <w:suppressAutoHyphens w:val="false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едицинский сертификат (сертификат)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по формам, установленным Министерством здравоохранения Российской Федерации  (далее – сертифика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19), содержащий QR-код, подтверждающий наличие в информационном ресурсе учета информации в целях предотвращения распространения новой коронавирусной инфекции</w:t>
        <w:br/>
        <w:t>(COVID-19) (далее – информационный ресурс) сведений о завершении</w:t>
        <w:br/>
        <w:t>в соответствии с инструкцией по применению лекарственного препарата вакцинации против новой коронавирусной инфекции (COVID-19)</w:t>
        <w:br/>
        <w:t>и (или) перенесенном заболевании, вызванном новой коронавирусной инфекцией (COVID-19) (далее – сведения о завершении вакцинации</w:t>
        <w:br/>
        <w:t>и (или) перенесенном заболевании)».</w:t>
      </w:r>
    </w:p>
    <w:p>
      <w:pPr>
        <w:pStyle w:val="Normal"/>
        <w:widowControl/>
        <w:suppressAutoHyphens w:val="false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Пункт 9–1 изложить в следующей редакции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9–1. </w:t>
      </w:r>
      <w:r>
        <w:rPr>
          <w:rFonts w:cs="Times New Roman" w:ascii="Times New Roman" w:hAnsi="Times New Roman"/>
          <w:sz w:val="28"/>
          <w:szCs w:val="28"/>
        </w:rPr>
        <w:t>Кировскому областному государственному автономному учреждению «Многофункциональный центр предоставления государственных и муниципальных услуг»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зывать</w:t>
      </w:r>
      <w:r>
        <w:rPr>
          <w:rFonts w:cs="Times New Roman" w:ascii="Times New Roman" w:hAnsi="Times New Roman"/>
          <w:sz w:val="28"/>
          <w:szCs w:val="28"/>
        </w:rPr>
        <w:t xml:space="preserve"> гражданам в МФЦ услугу по печати</w:t>
        <w:br/>
        <w:t xml:space="preserve">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VID-19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Министерством здравоохранения Российской Федерации, по предварительной записи</w:t>
        <w:br/>
        <w:t>и в порядке живой очереди»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0.1 пункта 10 исключить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1.3 пункта 11 изложить в следующей редакции: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1.3. Во взаимодействии с министерством социального развития Кировской области, министерством информационных технологий и связи Кировской област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обеспечить выполнение требования абзаца второго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ункта 5 порядка ведения медицинской документации «Медицинский сертификат</w:t>
        <w:br/>
        <w:t xml:space="preserve">о профилактических прививках против новой коронавирусной инфекции (COVID-19) или медицинских противопоказаниях к вакцинации </w:t>
        <w:br/>
        <w:t xml:space="preserve">и (или) перенесенном заболевании, вызванном новой коронавирусной инфекцией (COVID-19)», утвержденного приказом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Министерства здравоохранения Российской Федерации от 12.11.2021 № 1053н «Об утверждении формы медицинской документации «Справка о проведенных профилактических прививках против новой коронавирусной инфекции (СОVID-19) или наличии медицинских противопоказаний к вакцинации» и порядка ее выдачи, формы медицинской документации «Медицинский сертификат о профилактических прививках против новой коронавирусной инфекции (СOVID-19) </w:t>
        <w:br/>
        <w:t>или медицинских противопоказаниях к вакцинации и (или) перенесенном заболевании, вызванном новой коронавирусной инфекцией (СОVID-19)»</w:t>
        <w:br/>
        <w:t>и порядка ее ведения, а также формы «Сертификат о профилактических прививках против новой коронавирусной инфекции (СОVID-19)</w:t>
        <w:br/>
        <w:t>или медицинских противопоказаниях к вакцинации и (или) перенесенном заболевании, вызванном новой коронавирусной инфекцией (СОVID-19)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Внести в постановление Правительства Кировской области </w:t>
        <w:br/>
        <w:t>от 15.11.2021 № 613-П «О внесении изменений в постановление Правительства Кировской области от 25.03.2020 № 122-П» следующие измене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Абзац первый пункта 2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. Установить, что д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ня вступления в силу подпункта 4 пункта 3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рядка ведения медицинской документации «Медицинский сертификат</w:t>
        <w:br/>
        <w:t>о профилактических прививках против новой коронавирусной инфекции (COVID-19) или медицинских противопоказаниях к вакцинации</w:t>
        <w:br/>
        <w:t xml:space="preserve">и (или) перенесенном заболевании, вызванном новой коронавирусной инфекцией (COVID-19)», утвержденного приказом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Министерства здравоохранения Российской Федерации от 12.11.2021 № 1053н «Об утверждении формы медицинской документации «Справка о проведенных профилактических прививках против новой коронавирусной инфекции (СОVID-19) или наличии медицинских противопоказаний к вакцинации» и порядка ее выдачи, формы медицинской документации «Медицинский сертификат о профилактических прививках против новой коронавирусной инфекции (СOVID-19)</w:t>
        <w:br/>
        <w:t>или медицинских противопоказаниях к вакцинации и (или) перенесенном заболевании, вызванном новой коронавирусной инфекцией (СОVID-19)»</w:t>
        <w:br/>
        <w:t>и порядка ее ведения, а также формы «Сертификат о профилактических прививках против новой коронавирусной инфекции (СОVID-19)</w:t>
        <w:br/>
        <w:t>или медицинских противопоказаниях к вакцинации и (или) перенесенном заболевании, вызванном новой коронавирусной инфекцией (СОVID-19)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далее – приказ Министерства здравоохранения Российской Федерации</w:t>
        <w:br/>
        <w:t xml:space="preserve">от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12.11.2021 № 1053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), не применяются следующие полож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авительства Киров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(в редакции настоящего постановления):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Абзац третий пункта 4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подпункта 1.1.4 подпункта 1.1 пункта 1 настоящего постановления, вступающего в силу со дня вступления в силу подпункта 4 пункта 3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рядка ведения медицинской документации «Медицинский сертификат</w:t>
        <w:br/>
        <w:t>о профилактических прививках против новой коронавирусной инфекции (COVID-19) или медицинских противопоказаниях к вакцинации</w:t>
        <w:br/>
        <w:t xml:space="preserve">и (или) перенесенном заболевании, вызванном новой коронавирусной инфекцией (COVID-19)», утвержденного приказом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Министерства здравоохранения Российской Федерации от 12.11.2021 № 1053н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, за исключением подпункта 1.1.1 подпункта 1.1 пункта 1, вступающего в силу с 22.11.2021.</w:t>
      </w:r>
    </w:p>
    <w:p>
      <w:pPr>
        <w:pStyle w:val="Normal"/>
        <w:widowControl/>
        <w:suppressAutoHyphens w:val="false"/>
        <w:autoSpaceDE w:val="false"/>
        <w:spacing w:before="9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ind w:right="-28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709" w:top="130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6:00Z</dcterms:created>
  <dc:creator>user</dc:creator>
  <dc:description/>
  <cp:keywords/>
  <dc:language>en-US</dc:language>
  <cp:lastModifiedBy>slobodina_ai</cp:lastModifiedBy>
  <cp:lastPrinted>2021-11-16T19:16:00Z</cp:lastPrinted>
  <dcterms:modified xsi:type="dcterms:W3CDTF">2021-11-18T08:00:00Z</dcterms:modified>
  <cp:revision>9</cp:revision>
  <dc:subject/>
  <dc:title>ПРЕДСЕДАТЕЛЬ ПРАВИТЕЛЬСТВА КИРОВСКОЙ ОБЛАСТИ</dc:title>
</cp:coreProperties>
</file>